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Temporary (bi-weekly pay period)       _____Temporary (monthly – Administr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and address of employee: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sonal Phone: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osition Title/Department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Supervisor will be 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iod expected to be on campus _____________   ___________    ___________</w:t>
      </w:r>
    </w:p>
    <w:p>
      <w:pPr>
        <w:pStyle w:val="Normal"/>
        <w:rPr/>
      </w:pPr>
      <w:r>
        <w:rPr/>
        <w:tab/>
        <w:tab/>
        <w:tab/>
        <w:tab/>
        <w:t xml:space="preserve">               Beg. Date</w:t>
        <w:tab/>
        <w:t xml:space="preserve">       End Date            #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urly/monthly wage    $ ________  How hours will employee work per week?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Account #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count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 ____________________________________________________       dat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ident/Vice-President __________________________________________   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, employee verifies the information above and agrees to provide the Office of Human Resources with the paperwork required to process payroll information.  This includes 1) Employment Eligibility Verification I-9 form &amp; 2) Federal &amp; State W4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Date_______________</w:t>
      </w:r>
    </w:p>
    <w:p>
      <w:pPr>
        <w:pStyle w:val="Normal"/>
        <w:rPr/>
      </w:pPr>
      <w:r>
        <w:rPr/>
        <w:t xml:space="preserve">            </w:t>
      </w:r>
      <w:r>
        <w:rPr/>
        <w:t>Signature of Employe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TURN THIS COMPLETED FORM TO THE OFFICE OF HUMAN RESOURCES PRIOR TO EMPLOYEE START DAT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or Office Use Only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</w:rPr>
        <w:t>Background check</w:t>
        <w:tab/>
        <w:t>_____________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-9 completed  </w:t>
        <w:tab/>
        <w:t>_____________</w:t>
        <w:tab/>
        <w:t>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-4s completed </w:t>
        <w:tab/>
        <w:t>_____________</w:t>
        <w:tab/>
        <w:t xml:space="preserve"> Approved by Director of Human Resources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</w:rPr>
        <w:t xml:space="preserve">Colleague ID  </w:t>
        <w:tab/>
        <w:tab/>
        <w:t>_____________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tion ID</w:t>
        <w:tab/>
        <w:t xml:space="preserve">            _____________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uther College Offer Workshee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emporary Employees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&amp; high school students working during school year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not to be used for summer student employment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test</dc:creator>
  <dc:description/>
  <cp:keywords/>
  <dc:language>en-US</dc:language>
  <cp:lastModifiedBy>Sheryl Sievert</cp:lastModifiedBy>
  <cp:lastPrinted>2022-06-30T07:54:00Z</cp:lastPrinted>
  <dcterms:modified xsi:type="dcterms:W3CDTF">2022-06-30T13:15:00Z</dcterms:modified>
  <cp:revision>2</cp:revision>
  <dc:subject/>
  <dc:title>Luther College Offer Worksheet</dc:title>
</cp:coreProperties>
</file>